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Zgłoszenie propozycji zmian/uzupełnień do projektu Programu współpracy na rok 2024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9002"/>
      </w:tblGrid>
      <w:tr>
        <w:trPr>
          <w:trHeight w:val="114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organizacji zgłaszającej propozycję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res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fon, e-mail, fax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mię i nazwisko osoby upoważnionej do reprezentowania organizacji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kontaktowy do ww. osoby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75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ropozycja zmiany/uzupełnienia projektu programu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1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7. 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Uzasadnienie propozycji (wskazanie podstawy prawnej lub innego dokumentu,        </w:t>
              <w:br/>
              <w:t>z którego wynika proponowana zmiana/uzupełnienie)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</w:t>
      </w:r>
      <w:r>
        <w:rPr>
          <w:bCs/>
        </w:rPr>
        <w:t>...</w:t>
      </w:r>
    </w:p>
    <w:p>
      <w:pPr>
        <w:pStyle w:val="Normal"/>
        <w:jc w:val="both"/>
        <w:rPr/>
      </w:pPr>
      <w:r>
        <w:rPr>
          <w:bCs/>
        </w:rPr>
        <w:t xml:space="preserve">Miejscowość, data                                                                                      Podpis (pieczęć)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Uwagi i opinie zgłoszone na ww. formularzu wypełnionym anonimowo nie będą rozpatrywane.</w:t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7:17:00Z</dcterms:created>
  <dc:creator>Lubanska Jadwiga</dc:creator>
  <dc:description/>
  <cp:keywords/>
  <dc:language>en-US</dc:language>
  <cp:lastModifiedBy>informatyk</cp:lastModifiedBy>
  <cp:lastPrinted>2022-10-07T09:53:00Z</cp:lastPrinted>
  <dcterms:modified xsi:type="dcterms:W3CDTF">2023-09-28T07:17:00Z</dcterms:modified>
  <cp:revision>2</cp:revision>
  <dc:subject/>
  <dc:title/>
</cp:coreProperties>
</file>