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głoszenie propozycji zadań publicznych realizowanych przez organizacje pozarządowe w 2022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42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izacji zgłaszającej propozycję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e-mail, fax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mię i nazwisko osoby upoważnionej do reprezentowania organizacj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ktowy do ww. osob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b/>
              </w:rPr>
              <w:t>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zycja zadania publiczneg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znaczyć obszar ustawy o działalności pożytku publicznego i o wolontariacie </w:t>
              <w:br/>
              <w:t>(art. 4 ust. 1), którego propozycja dotyczy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 xml:space="preserve">1) pomoc społeczna, w tym pomoc rodzinom i osobom w trudnej sytuacji życiowej 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oraz wyrównywanie szans tych rodzin i osób,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) wspieranie rodziny i systemu pieczy zastępczej,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a) tworzenie warunków do zaspokajania potrzeb mieszkaniowych wspólnoty samorządowej,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1b) udzielanie nieodpłatnej pomocy prawnej oraz zwiększanie świadomości prawnej społeczeństwa,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2) działalność na rzecz integracji i reintegracji zawodowej i społecznej osób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zagrożonych wykluczeniem społecznym,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działalność charytatywna,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4) podtrzymywanie i upowszechniania tradycji narodowej, pielęgnowania polskości oraz rozwoju świadomości narodowej, obywatelskiej i kulturowej,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działalność na rzecz mniejszości narodowych i etnicznych oraz języka 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egionalnego,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) działalność na rzecz integracji cudzoziemców,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 xml:space="preserve">6) ochrona i promocja zdrowia, w tym działalność lecznicza w rozumieniu ustawy </w:t>
              <w:br/>
              <w:t xml:space="preserve">z dnia 15 kwietnia 2011r. o działalności leczniczej, 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działania na rzecz osób niepełnosprawnych,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 promocja zatrudnienia i aktywizacja zawodowa osób pozostających bez pracy 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 zagrożonych zwolnieniem z prac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) działalność na rzecz równych praw kobiet i mężczyzn,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) działalność na rzecz osób w wieku emerytalnym,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działalność wspomagająca rozwój gospodarczy, w tym rozwój przedsiębiorczości,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 xml:space="preserve">12) działalność wspomagająca rozwój techniki, wynalazczości i innowacyjności oraz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rozpowszechnianie i wdrażanie nowych rozwiązań technicznych w praktyce 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gospodarczej,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działalność wspomagająca rozwój wspólnot i społeczności lokalnych,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nauka, szkolnictwo wyższe, edukacja, oświata i wychowanie,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) działalność na rzecz dzieci i młodzieży, w tym wypoczynek dzieci i młodzieży, 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kultura i sztuka, ochrona dóbr kultury i dziedzictwa narodowego,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17) wspieranie i upowszechnianie kultury fizycznej,</w:t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8) ekologia i ochrona zwierząt oraz ochrona dziedzictwa przyrodniczego</w:t>
            </w:r>
            <w:r>
              <w:rPr>
                <w:i/>
                <w:sz w:val="22"/>
                <w:szCs w:val="22"/>
              </w:rPr>
              <w:t>,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 turystyka i krajoznawstw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) porządek i bezpieczeństwo publiczn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1) obronność państwa i działalność Sił Zbrojnych Rzeczypospolitej Polskiej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2) upowszechnianie i ochrona wolności i praw człowieka oraz swobó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obywatelskich, a także działania wspomagające rozwój demokracj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2a) udzielania nieodpłatnego poradnictwa obywatelskieg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3) ratownictwo i ochrona ludnośc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4) pomoc ofiarom katastrof, klęsk żywiołowych, konfliktów zbrojnych i wojen w kraju </w:t>
              <w:br/>
              <w:t xml:space="preserve">          i za granic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) upowszechnianie i ochrona praw konsument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6) działania na rzecz integracji europejskiej oraz rozwijanie kontaktów i współpra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między społeczeństwam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7) promocja i organizacja wolontariat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8) pomocy Polonii i Polakom za granic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9) działalność na rzecz kombatantów i osób represjonowanych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9a) działalność na rzecz weteranów i weteranów poszkodowanych w rozumieniu ustawy </w:t>
              <w:br/>
              <w:t xml:space="preserve">          z dnia 19 sierpnia 2011r. o weteranach działań poza granicami państw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0) promocja Rzeczypospolitej Polskiej za granicą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1) działalność na rzecz rodziny, macierzyństwa, rodzicielstwa, upowszechniania </w:t>
              <w:br/>
              <w:t xml:space="preserve">          i ochrony praw dziecka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2) przeciwdziałanie uzależnieniom i patologiom społeczny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2a) rewitalizacja,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3) działalność na rzecz organizacji pozarządowych oraz podmiotów wymienionych </w:t>
              <w:br/>
              <w:t xml:space="preserve">          w art. 3 ust. 3 ww. ustawy, w zakresie określonym w pkt 1-32a.</w:t>
            </w:r>
          </w:p>
        </w:tc>
      </w:tr>
      <w:tr>
        <w:trPr>
          <w:trHeight w:val="17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Uzasadnienie propozycji danego zadania (wskazanie podstawy prawnej lub innego dokumentu, </w:t>
              <w:br/>
              <w:t>z którego wynika konieczność realizacji zadania)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                                                                  ……………………………</w:t>
      </w:r>
      <w:r>
        <w:rPr>
          <w:b/>
        </w:rPr>
        <w:t>...</w:t>
      </w:r>
    </w:p>
    <w:p>
      <w:pPr>
        <w:pStyle w:val="Normal"/>
        <w:jc w:val="both"/>
        <w:rPr/>
      </w:pPr>
      <w:r>
        <w:rPr>
          <w:b/>
        </w:rPr>
        <w:t xml:space="preserve">Miejscowość, data                                                                                podpis (pieczęć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20:00Z</dcterms:created>
  <dc:creator>EGrochola</dc:creator>
  <dc:description/>
  <cp:keywords/>
  <dc:language>en-US</dc:language>
  <cp:lastModifiedBy>Edyta Grochola</cp:lastModifiedBy>
  <dcterms:modified xsi:type="dcterms:W3CDTF">2021-08-11T11:15:00Z</dcterms:modified>
  <cp:revision>22</cp:revision>
  <dc:subject/>
  <dc:title/>
</cp:coreProperties>
</file>